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)    ##########)  ##########)  ##########)  ##########)  #########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)   ##)        ##)      ##) ##) ##)  ##)     ##)      ##)      #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)      ##)      ##) ##) ##)  ##########)      ##)      #######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)     ##)      ##)      ##) ##) ##)  ##)     ##)      ##)      #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)  ##########)  ##) ##) ##)  ##)     ##)      ##)      #########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BBS-PC (tm) To BIMODEM (tm) Custom File-transf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 Installation and Operation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0,  Julie M. Cov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25 15th St. Clarkston, WA. 9940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: (509) 758-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: (509) 758-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TARWEST-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ATE Sysop Manual                                                      Page-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ATE Copyright and License Agreement</w:t>
      </w:r>
    </w:p>
    <w:p>
      <w:pPr>
        <w:pStyle w:val="PreformattedText"/>
        <w:bidi w:val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ATE.EXE and BIMATE.DOC are computer software (C) Copyright 1990, Julie 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ington, all rights reserved. BIMATE.EXE and BIMATE.DOC are NO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domain. The Author grants temporary trial usage to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itability if the user registers their copy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covers this version of BIMATE and all future versions.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send a check or money order for $15, along with a self-addres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ed envelope to: Julie M. Covington, 525 15th St., Clarkston, WA. U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9403. The stamped envelope will be returned along with a certificat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ATE registration, which also proclams the user a Shareware Sup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makes no warranty of any kind, either expressed or implied, a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itability, functionality, or fitness for any particular purpose,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ATE. Also in no event shall the Author be liable for any di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rect, 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ability to use B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ATE.EXE should not be decompiled, modified, or reverse-engineered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. BIMATE in its archived form as distributed by the Author may be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thers to use on a trial basis. BIMATE may be posted for download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 bulletin board systems, unmodified, in original form. No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s may be charged specifically for BIMATE. In short, use it, register 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ATE Sysop Manual                                                      Page-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wishes to thank the following persons for their suppor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ance in the various phases of creating BIM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ss James - Sysop of STARWEST-bbs. For using his bbs as th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for BIMATE with all the testing and testing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olves. For invaluable suggestions through all phas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elopment, and for putting up with me in the proces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TARWEST-bbs: 509 758-62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n Goosens - Co-Author or RBBS-PC and Sysop of Your Place bbs. For ongo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on and support of the best bbs system, an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pting suggestions for changes to better accomodate mode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-transfer protocol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Your Place bbs: 703 978-63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d Krause - Sysop of The Valley of the Sun bbs and Co-author of BIMOD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latest version of BIMODEM, detailed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ner-workings and directions of future enhancement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ouragement to produce an RBBS-BIMODEM interf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Valley of the Sun bbs: 602 979-57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s - All the RBBS sysops around the world who expressed a n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BIMATE, and encouraged (hounded) me to finish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ease it. Thank you one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organizations hold trademarks or copyrights to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d to in this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-PC - Hereafter refered to as: RBBS. Copyright 1983-199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 Thomas Mack, Ken Goosens, Doug Azzarito. Distribut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itol PC Users Group (51 Monroe St. Plaza East Tw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ckville, MD 20850) and by bulletin board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- Hereafter refered to as BIMODEM, BIMENU, BICONFIG, BIPAT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MARK, BIHOT (all companion programs included with BIMODEM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1989-1990 Erik Labs. 3431 W. Thunderbird Rd.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ite 13-311. Phoenix, AZ. 850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Z - Hereafter refered to as ZMODEM. Copyright 199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men Technology Incorporated. 17505-V Northwest Sauvie Is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ad. Portland, Oregon 9723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ATE Sysop Manual                                                      Page-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gratulations, you have just received BIMATE, the custom RBBS to BI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-transfer protocol interface. If you are an RBBS Sysop then this i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time to add BIMODEM, the BIDIRECTIONAL file-transfer protocol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system. There are two ways to run BIMODEM on your RBBS system. On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s your callers to leave RBBS and enter a DOOR to use BI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tter way is to set up BIMODEM as a DIRECT RBBS protocol. A stra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way to offer BIMODEM to your callers from within RBBS. BIMODE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vailable to callers anywhere RBBS prompts them for downloading. Cal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elect BIMODEM as their default RBBS protocol, as they would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BIMODEM as a DOOR on your bbs then it is time to consi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it as a DIRECT protocol. If you already have BIMODEM running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protocol on your bbs system, where your callers can log-on,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S through RBBS, and then UPLOAD while DOWNLOADING, then you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good start. No DOORS nec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problem arises running BIMODEM as a DIRECT RBBS protocol. Fil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UPLOADS to your bbs while DOWNLOADING, are unknown to your bb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must deal with these UPLOADED files by hand to have them list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. Until NOW. Enter BIMATE for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ATE is a small, easy to install utility which runs quickly and invisi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following BIMODEM. BIMATE completes the BIMODEM to R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 and provides your Callers with these advanc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llers may create a BATCH UPLOAD before logging onto your bbs.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ers use BIMENU, a companion program to BIMODEM. Callers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ENU to type-in or mark the files they wish to UPLOAD, and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 description which will pass through to RBBS after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llers may log onto your bbs after setting up their UPLOADS off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IMENU. They may then select files to download from RBBS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ransfer starts, the Callers UPLOADS will automatically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bbs while the selected DOWNLOADS go to the Caller. Al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and Sysop may CHAT with each other through a window in BI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ing 2400 baud as an example speed, BIMODEM will typically obta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-rate of around 237-cps. Sending files both directions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increases this rate to 474-cps. Effective transfer-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 960-cps when files are in archives, compressed 50% or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IMODEM is forced to take all DOWNLOAD requests ONLY from RBB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RBBS in full control, and RBBS DOWNLOAD security in full for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ccomplished by activating BIMATE only when Callers DOWNL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y not giving BIMODEM a list of valid RBBS download sub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ATE Sysop Manual                                                   Page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Contin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BIMODEM transfer finishes, after a Caller has UPLOADED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, BIMATE provide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matically makes an entry in your RBBS FMS file-description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your Caller UPLOADED while DOWNLOADING, complet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description for each file. RBBS does this for normal UPL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ey can be available for DOWNLOADING by othe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matically makes an entry in your RBBS CALLERS file for ea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aller UPLOADED while DOWNLOADING. RBBS does this for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 so call-analysizer programs can find UPLOADING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matically updates your RBBS USERS file for each file your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ED while DOWNLOADING. RBBS does this for normal UPLOADS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can be credited for Files-uploaded, Bytes-uploaded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spent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matically makes an entry on your printer for each file your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ED while DOWNLOADING. RBBS does this for normal UPLOADS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may easily see new files which have been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matically plays the RBBS UPLOAD theme when BIMATE finds file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UPLOADED while DOWNLOADING. RBBS does this for normal UPLOADS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may hear when new files have been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matically corrects the RBBS XFER-1.DEF file so aborted BI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 and DOWNLOADS are reported properly to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ATE completes the BIMODEM to RBBS interface, providing a fully wrapped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rn, bidirectional file-transfer protocol for your Caller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pirit of ShareWare BIMATE is provided un-crippled in any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ATE was written for RBBS-PC version 17.3 and should work with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, as well as older versions back to about 16.1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ATE was written for BIMODEM version 1.2, and should work with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, older versions of BIMODEM should not be used. If you do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ODEM yet, obtain BIMOD120.ZIP to perform this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ATE has been tested using DOS 3.2, 3.3, and 4.01 on 8088, 80286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386 computer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ATE Sysop Manual                                                      Page-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n RBBS (Preparation)</w:t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step in putting BIMATE on your RBBS system is an ou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ion. Backup your RBBS subdirectory. This is the best protec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d against possible loss whenever working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eep files from getting mixed up you should place this BIMAT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 separate subdirectory you have created for temporary working stor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n-archive it there. Create ANOTHER separate, temporary-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and un-archive the BIMODEM archiv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out this Sysop Manual on your printer and having it handy will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installation. Press the Form-Feed button on your printer once, the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 move the paper-perforation just above the print-head by a quarter-in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librates the paper for proper printout. Be sure you ar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where you just un-archived BIMATE, then at the DOS prompt typ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BIMATE.DOC &gt;LPT1. This should send this manual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BIMATE.EXE, BIMATE1.CFG, BIMUP.BAT, BIMDN.BAT, and BIMODEM.CFG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where you un-archived BIMATE, into your main RBB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BIMODEM.COM and BICONFIG.COM from the subdirectory whe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-archived BIMODEM, into your main RBBS subdirectory. Only these two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ATE Sysop Manual                                                      Page-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n RBBS Continued (Editing PROTO.DEF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PROTO.DEF file in your main RBBS subdirectory using a pla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. An example PROTO.DEF is included with BIMATE, and should b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where you un-archived BIMATE. It can serve as an examp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the following two lines to YOUR PROTO.DE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) Bimodem-batch____(ErikLa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,0,D,8,,2030,,0.95,,4=E=A,"BIMUP.BAT [BAUD] [NODE] [FILE] [PROTO]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IMDN.BAT [BAUD] [NODE] [FILE] [PROTO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example, it appears as there are three lines. Line thre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an extention of lin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percase D on the second line indicates DOORING to this protocol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nicer to SHELL to this new BIMODEM system. RBBS is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ing its critical data files ONLY when DOORING. Someday single-n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ulti-node running slave-card RBBS systems will be able to SHEL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eed to change this D to an S. Multi-node RBBS systems running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ing software will have to use D due to memory sizes, and she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PROTO.DEF lines you should specify full Drive:\Path\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IMUP.BAT and BIMDN.BAT if they are located anywhere other tha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RBB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PROTO.DEF lines the files BIMUP.BAT and BIMDN.BAT ar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with BI. This allows for easy display with your other BI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by entering DIR BI* at the DOS command line. Following BI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M as in MAIN-BOARD. For a SUBBOARD change this M to the first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ame of the SUBBOARD. This will select a completely different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A different PROTO.DEF may be selected for SUBBOARDS in RBBS Confi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PROTO.DEF can then select this SUBBOARD batch file. The 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either an UP or DN. This is the direction of file-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viewed from the RBBS end. This makes up the naming procedur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UP.BAT and BIMDN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Node systems may not need to change a thing in PROTO.DEF, BIMU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IMDN.BAT for proper operation. This BIMODEM/BIMATE system is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aware. BIMATE will automatically replace the NODE numbe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-filename specified on the BIMATE command-line, and the file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within BIMATE1.CFG with the proper NODE number. A BIMATE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be needed for each NODE. BIMATE2.CFG would be for NODE 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BBS runs different RBBS-Config files for each Node so it would be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name a  different PROTO.DEF for each Node. These different PROTO.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could call different batch files for BIMUP.BAT and BIMDN.B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files could invoke BIMATE in a unique way for each nod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not be neccessary unless the files specified in BIMATE1.CFG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in different places for different NODES, or filename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numbers specified in BIMATE1.CFG change for different N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ATE Sysop Manual                                                      Page-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n RBBS Continued (Editing BIMATE1.CFG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we EDIT the BIMATE1.CFG file in your main RBBS subdirectory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MATE configuration file.BIMATE1.CFG must contain at least 10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is a description of the lines neccessary in BIMATE1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st 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of BIMODEM TRANSFER-LOG. Must match name given in BI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. Node number within filename is a place holder, BI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insert proper node number. Can be full Drive:\Path\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C:\RBBS\BIMOD1.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nd 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of RBBS FMS File-descriptions. Must match filename giv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BS Config. Will change for SUBBOARDS. Can be full Drive:\Path\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left blank if not running RBBS FMS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C:\RBBS\MASTER.D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rd 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of RBBS CALLERS file. Must match the name given in RBBS Confi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full Drive:\Path\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C:\RBBS\CAL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th 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of RBBS MESSAGES file. Must match the name given in R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 Will change for SUBBOARDS. Can be full Drive:\Path\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C:\RBBS\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th 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of RBBS USERS file. Must match the name given in RBBS Confi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hange for SUBBOARDS. Can be full Drive:\Path\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C:\RBBS\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th 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of RBBS COMPLETION-FLAG file. Must match the name giv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's SET DSZLOG= entry. This SET must be the LAST SET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UTOEXEC.BAT. Node number in filename is a place holder, BIMAT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proper node number. Can be full Drive:\Path\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XFER-1.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th 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's RBBS SECRET-NAME. Must match the name given in RBBS Confi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ALL CAPITAL LET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YOUR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th 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RBBS CATEGORY-CODE for Unclassified-Uploads. Must match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BBS Confi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U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th 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-LOGGING Y/N. Must be Y for updating of CALLERS file and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th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-THEME Y/N. Setting as Y will enable playing the RBBS UPLOAD-TH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when a Caller Uplo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Node of a multi-node system will need its own above config file,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the information in it may not need to change for different nodes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specified in the above config-file are located in a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from the subdirectory where BIMATE is running, they will need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:\Path\Filenames. Each SUBBOARD will also need its own config-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ATE Sysop Manual                                                      Page-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n RBBS Continued (Running BICONFIG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run BICONFIG which should be in your main RBBS subdirectory.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arameters for BIMODEM itself. You will be making chang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ODEM.CFG which was supplied in the BIMATE archive and should now b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ain RBB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pening BICONFIG menu, select FILENAMES and PATHS. Adjust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, Subdirectory to Receive Files Into, to point to YOUR desired UP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ine, Subdirectory to Rename Aborted Files Into,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ed to point to a subdirectory you create on your system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, aborted uploads will be placed. This will allow Callers to pick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y left off when an Upload gets aborted for so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urth line, File to Determine Rejections, should be adjusted to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containing a list of YOUR valid RBBS download subdirectories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low BIMODEM to know if you already have the file a Caller is tr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pload to your bbs, and preve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the ONLY entries which should be changed. Do not fill in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on this FILENAMES and PATHS page which are blank. Doing s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Callers to specify DOWNLOADS remo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ATE Sysop Manual                                                     Page-1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n RBBS Continued (Batch files)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a look at the batch files BIMUP.BAT and BIMDN.BAT. BIMUP.BAT co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to invoke our new BIMODEM/BIMATE system when the c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S. BIMDN.BAT has commands to correct the EOF proble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ODEM version 1.20. Future versions of BIMATE will correct this E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and allow for simplification of this batch file and oth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UP.B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ODEM.COM /B %1 \# BIMOD%2.LOG /U %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ATE.EXE BIMATE1.CFG %4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DN.B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XFER-%2.DEF XFER-%2.BK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XFER-%2.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ODEM.COM /B %1 /D %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XFER-%2.DEF XFER-%2.BK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XFER-%2.DEF + XFER-%2.BK2 XFER-%2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batch file examples, the @ before the ECHO OFF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off for DOS 3.2 and earlier versions. Full Drive:\Path\File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sed for all filenames, if the specified filename is in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far you have COPIED the proper files from BIMATE and BIMODEM in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RBBS subdirectory. You have EDITED your PROTO.DEF file to add BI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DIRECT protocol for RBBS. You have EDITED BIMATE1.CFG to fi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You have run BICONFIG to adjust BIMODEM to fit your system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djusted filenames and batch files for SUBBOARDS and Multi-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 You should be ready to test your new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ATE Sysop Manual                                                     Page-1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n Qmodem (or other Comm Programs)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BIMODEM into the Qmodem environment (or others) COP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OM and .EXE files in the BIMODEM archive into your main Q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BIMODEM.TRM from the BIMATE archive into your main Qmodem sub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re rename it BIMODE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BICONFIG and select FILENAMES and PATHS. Edit the Drive:\Path\File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t your Qmodem Upload and Download subdirectories. The ques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 and PATHS should all be filled in for the BIMODEM.CFG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modem subdirectory, unlike the copy in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batch file named: BMOD.BAT with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ODEM.COM /B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add BIMODEM to Qmodem's external protocol menu, pointing to BMOD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oth Uploading and Downloading. If installing in other Comm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eed to set up a HOT-KEY to run this BMOD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create another batch file named: BMENU.BAT with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access to BIMENU within Qmodem, add this BMENU.BAT file as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Qmodem protocol, or program a function key to call it.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the Caller using Qmodem to enter BIMENU before calling your bbs.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loads are specified, the Caller can logon to your bbs and the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ODEM to Upload while Downloa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ATE Sysop Manual                                                     Page-1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Thoughts</w:t>
      </w:r>
    </w:p>
    <w:p>
      <w:pPr>
        <w:pStyle w:val="PreformattedText"/>
        <w:bidi w:val="0"/>
        <w:jc w:val="left"/>
        <w:rPr/>
      </w:pP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BBS-BIMODEM-BIMATE system presented here is for all RBBS Sysops.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ttle work you can have the most modern file-transfer protocol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As the small problems with RBBS and BIMODEM are correcte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will get a little simpler. New features will be brought on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ATE is engineered to work smoothly and invisibly to provide a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ODEM to RBBS interface, for single node and multi-node system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nod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be helpful to get your Qmodem (or other Comm Program) working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BIMODEM/BIMATE on your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btain support installing BIMODEM/BIMATE on your RBBS system, 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ing a problem with BIMODEM/BIMATE or other aspects of RBBS, 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BIMODEM using your Qmodem terminal software on a working BIMODEM/BIM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BBS system PLEAS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509) 758-6245 (Voi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509) 758-6248 (Data, Starwest-bbs, first-time full-access R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is offered before and after you register. We are User Friendl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-Luck and enjoy BIM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